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SZP.251.9.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będą uczestniczyć w wykonywaniu zamówien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Świadczenie usług żywienia na rzecz Zespołu Opieki Zdrowotnej w Brodnicy."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9.20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*: ………………………………………………………………………………………………………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*: 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dysponuję następującą osobą niezbędną do wykonania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023"/>
        <w:gridCol w:w="1500"/>
        <w:gridCol w:w="1707"/>
        <w:gridCol w:w="1775"/>
        <w:gridCol w:w="2163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świadczenie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czynności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ształcenie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a dysponowania </w:t>
              <w:br/>
              <w:t xml:space="preserve">(np. umowa o pracę, umowa cywilno- prawna, oświadczenie udostępnienia osoby) </w:t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ETYK / TECHNOLOG ŻYWNOŚC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>__________________________________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ab/>
        <w:t xml:space="preserve">(imię i nazwisko) podpis osoby (osób) upoważnionej(nych) do   </w:t>
        <w:tab/>
        <w:t>reprezentowania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lang w:val="en-US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ook Basic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7:00Z</dcterms:created>
  <dc:creator>start</dc:creator>
  <dc:description/>
  <dc:language>en-US</dc:language>
  <cp:lastModifiedBy>start</cp:lastModifiedBy>
  <cp:lastPrinted>2015-02-25T11:20:00Z</cp:lastPrinted>
  <dcterms:modified xsi:type="dcterms:W3CDTF">2020-12-31T06:17:00Z</dcterms:modified>
  <cp:revision>2</cp:revision>
  <dc:subject/>
  <dc:title/>
</cp:coreProperties>
</file>